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8.2020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  <w:tab/>
        <w:t xml:space="preserve">     № 58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 по  подготовке  объектов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 к предстоящему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ительному сезону и осуществлению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их работой  в осенне-зимний период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-2021 г.г.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 своевременной и качественной  подготовки  объектов  социальной сферы  на территории сельского поселения Высоково к работ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еннее - зимний период 2020-2021 годов,   а также оперативного контроля за ходом проведения отопительного  сезона администрация сельского поселения Высоково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зовать комиссию по подготовке объектов  социальной  сферы к работе в  осеннее - зимний  период 2020 -2021 годов  (далее - комиссия) в следующем составе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родов Е.В. - глава сельского поселения Высоково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И. - заведующий МОУ«Высоковская общеобразовательная начальная школа»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анова Е.Н. – медсестра офиса врача общей практики с. Замытье и ФАП д. Высоково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кова М.И. – заместитель главы администрации сельского поселения Высоково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функциями комиссии являются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 подготовки  объектов социальной  сферы на территории  сельского поселения Высоково  к работе  в зимних условиях и прохождения  осеннее - зимнего максимума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лушивание на заседаниях  указанной комиссии руководителей муниципальных  учреждений  по вопросам, связанных с подготовкой 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фициальному обнародованию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   Е.В.Смород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1:00Z</dcterms:created>
  <dc:creator>Высоково</dc:creator>
  <dc:description/>
  <dc:language>en-US</dc:language>
  <cp:lastModifiedBy>Наталья</cp:lastModifiedBy>
  <cp:lastPrinted>2020-09-02T14:05:00Z</cp:lastPrinted>
  <dcterms:modified xsi:type="dcterms:W3CDTF">2020-10-19T18:41:00Z</dcterms:modified>
  <cp:revision>2</cp:revision>
  <dc:subject/>
  <dc:title/>
</cp:coreProperties>
</file>